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申请变更教学计划流程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40335</wp:posOffset>
                </wp:positionV>
                <wp:extent cx="4009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各学院在组织专业教师充分讨论的基础上，提出教学计划调整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11.05pt;mso-position-vertical-relative:text;margin-left:53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各学院在组织专业教师充分讨论的基础上，提出教学计划调整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2080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1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40335</wp:posOffset>
                </wp:positionV>
                <wp:extent cx="239014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长（主任）签署意见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1.9pt;mso-wrap-distance-left:9.05pt;mso-wrap-distance-right:9.05pt;mso-wrap-distance-top:0pt;mso-wrap-distance-bottom:0pt;margin-top:11.05pt;mso-position-vertical-relative:text;margin-left:107.6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长（主任）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继续修改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处长签署意见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1.05pt;mso-position-vertical-relative:text;margin-left:143.6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处长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4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 </w:t>
      </w:r>
      <w:r>
        <w:rPr/>
        <w:t>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40335</wp:posOffset>
                </wp:positionV>
                <wp:extent cx="1723390" cy="415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校长审批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5pt;mso-wrap-distance-left:9.05pt;mso-wrap-distance-right:9.05pt;mso-wrap-distance-top:0pt;mso-wrap-distance-bottom:0pt;margin-top:11.05pt;mso-position-vertical-relative:text;margin-left:134.6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32092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调整方案执行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3.25pt;mso-position-vertical-relative:text;margin-left:80.6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调整方案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增设新专业申报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3895090" cy="801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（教学部）填写普通高等学校增设本科专业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论证报告、拟设本科专业教学计划、办学条件等材料。（每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前交教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1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（教学部）填写普通高等学校增设本科专业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备论证报告、拟设本科专业教学计划、办学条件等材料。（每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前交教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86360</wp:posOffset>
                </wp:positionV>
                <wp:extent cx="0" cy="3517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8pt" to="175.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143000" cy="427990"/>
                <wp:effectExtent l="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28040"/>
                          <a:chOff x="0" y="0"/>
                          <a:chExt cx="114300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4pt;width:89.95pt;height:33.65pt" coordorigin="5580,228" coordsize="1799,673">
                <v:line id="shape_0" from="5580,228" to="737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28" to="7380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25234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核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3.25pt;mso-position-vertical-relative:text;margin-left:80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未通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0"/>
        <w:rPr/>
      </w:pPr>
      <w:r>
        <w:rPr/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6105</wp:posOffset>
                </wp:positionH>
                <wp:positionV relativeFrom="paragraph">
                  <wp:posOffset>46355</wp:posOffset>
                </wp:positionV>
                <wp:extent cx="466090" cy="1494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有关学院（教学部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3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有关学院（教学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2523490" cy="4051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学校教学工作指导委员会审议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3.25pt;mso-position-vertical-relative:text;margin-left:80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学校教学工作指导委员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/>
      </w:pPr>
      <w:r>
        <w:rPr/>
        <w:t>通过</w:t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                 </w:t>
      </w:r>
      <w:r>
        <w:rPr/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2523490" cy="4051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请校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请校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80010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341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635" cy="396875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71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11887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1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/>
      </w:pPr>
      <w:r>
        <w:rPr/>
        <w:t>通过</w:t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05205</wp:posOffset>
                </wp:positionH>
                <wp:positionV relativeFrom="paragraph">
                  <wp:posOffset>-153035</wp:posOffset>
                </wp:positionV>
                <wp:extent cx="2523490" cy="4051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整理上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-12.0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整理上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2523490" cy="4051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天津市教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11.05pt;mso-position-vertical-relative:text;margin-left:80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天津市教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36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1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未通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437890" cy="4051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一年开始招生，在新生到来前完成教学工作的筹备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3.25pt;mso-position-vertical-relative:text;margin-left:62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一年开始招生，在新生到来前完成教学工作的筹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增专业教学筹备工作流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98280"/>
                            <a:ext cx="3656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设置的新专业在招生前，完成各项教学工作的筹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92280"/>
                            <a:ext cx="297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专业建设五年规划。要求具体目标明确，建设措施要符合专业实际，可操作性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84080"/>
                            <a:ext cx="456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培养方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68336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资队伍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68336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83360"/>
                            <a:ext cx="4586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8336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68336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习基地建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68336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改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5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45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88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48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45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97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7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7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55;width:57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设置的新专业在招生前，完成各项教学工作的筹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90;width:46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专业建设五年规划。要求具体目标明确，建设措施要符合专业实际，可操作性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52;width:718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才培养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651;width:718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资队伍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651;width:718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651;width:721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651;width:718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651;width:718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习基地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651;width:718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改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3" to="413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39" to="77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871" to="41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39" to="54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339" to="179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339" to="306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39" to="413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339" to="540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39" to="665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339" to="773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679" to="77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367" to="17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67" to="30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67" to="41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367" to="54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367" to="66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367" to="77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679" to="5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4679" to="71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367" to="54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835" to="5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466090" cy="17424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指导性教学计划修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7.2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指导性教学计划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780790" cy="5041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学院组织专业教师充分讨论，依据市教学指导委员会专家意见，修订新增专业教学计划，科学设置课程体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学院组织专业教师充分讨论，依据市教学指导委员会专家意见，修订新增专业教学计划，科学设置课程体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依据教育部文件、学校办学指导思想及定位，审核新增专业教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依据教育部文件、学校办学指导思想及定位，审核新增专业教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继续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/>
        <w:t>通过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</wp:posOffset>
                </wp:positionH>
                <wp:positionV relativeFrom="paragraph">
                  <wp:posOffset>-1634490</wp:posOffset>
                </wp:positionV>
                <wp:extent cx="0" cy="1981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28.7pt" to="27pt,-1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-133731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5.3pt" to="89.95pt,-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808990" cy="11976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教学计划，将指导性教学计划录入教学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教学计划，将指导性教学计划录入教学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808990" cy="119761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规定为相关学院拨入新增专业建设筹备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规定为相关学院拨入新增专业建设筹备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94690" cy="119761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专业指导性教学计划制定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专业指导性教学计划制定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694690" cy="119761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全部课程教学大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全部课程教学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808990" cy="11976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教学指导性计划校外专业论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教学指导性计划校外专业论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增设选修课申报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866390" cy="6032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填写《全校选修课审批表》，同时提供拟增设课程的课程简介、教学大纲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-0.35pt;mso-position-vertical-relative:text;margin-left:98.6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课教师填写《全校选修课审批表》，同时提供拟增设课程的课程简介、教学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系主任签属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系主任签属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5943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466090" cy="179197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有关教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1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有关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1723390" cy="6032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院长（教学部主任）签属意见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9.25pt;mso-position-vertical-relative:text;margin-left:89.6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院长（教学部主任）签属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不同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8686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318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核批准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98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核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一学期开始开设该课程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98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一学期开始开设该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教学成果评审流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98425</wp:posOffset>
                </wp:positionV>
                <wp:extent cx="3733165" cy="522160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5221440"/>
                          <a:chOff x="0" y="0"/>
                          <a:chExt cx="3733200" cy="5221440"/>
                        </a:xfrm>
                      </wpg:grpSpPr>
                      <wps:wsp>
                        <wps:cNvSpPr txBox="1"/>
                        <wps:spPr>
                          <a:xfrm>
                            <a:off x="473040" y="0"/>
                            <a:ext cx="26391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布署教学成果评审通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5004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937800"/>
                            <a:ext cx="26391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师根据要求填写成果申请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143388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3800"/>
                            <a:ext cx="37332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院（教学部）审核，领导签署意见盖单位章报教务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237168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2822040"/>
                            <a:ext cx="14396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800" y="332856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3778920"/>
                            <a:ext cx="14396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组织专家评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428508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4722480"/>
                            <a:ext cx="26391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以学校文件公布评审结果并予表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75pt;width:293.95pt;height:411.15pt" coordorigin="1155,155" coordsize="5879,8223">
                <v:shape id="shape_0" fillcolor="white" stroked="t" o:allowincell="f" style="position:absolute;left:1900;top:155;width:415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布署教学成果评审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943" to="3910,16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4;top:1632;width:415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师根据要求填写成果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2,2413" to="3932,310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5;top:3106;width:587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院（教学部）审核，领导签署意见盖单位章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7,3890" to="3947,45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9;top:4599;width:2266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6,5397" to="3936,609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6;top:6106;width:2266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组织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3,6903" to="3943,75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8;top:7592;width:415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以学校文件公布评审结果并予表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教学改革研究课题申报及管理流程</w:t>
      </w:r>
    </w:p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1055</wp:posOffset>
                </wp:positionH>
                <wp:positionV relativeFrom="paragraph">
                  <wp:posOffset>136525</wp:posOffset>
                </wp:positionV>
                <wp:extent cx="3914775" cy="65887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6588720"/>
                          <a:chOff x="0" y="0"/>
                          <a:chExt cx="3914640" cy="6588720"/>
                        </a:xfrm>
                      </wpg:grpSpPr>
                      <wps:wsp>
                        <wps:cNvSpPr txBox="1"/>
                        <wps:spPr>
                          <a:xfrm>
                            <a:off x="428040" y="0"/>
                            <a:ext cx="2723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下达教研课题申请通知及要求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306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574200"/>
                            <a:ext cx="2496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师个人根据要求填写申请表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878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57760"/>
                            <a:ext cx="3559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院（教学部）审核领导签署意见盖单位章报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14648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1729800"/>
                            <a:ext cx="1437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2036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315880"/>
                            <a:ext cx="1437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组织专家评审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26233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2905920"/>
                            <a:ext cx="2496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以学校文件公布评审结果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3209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489480"/>
                            <a:ext cx="2877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划拨研究经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37965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075920"/>
                            <a:ext cx="3123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校组织中期检查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4384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384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55880"/>
                            <a:ext cx="8895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完成项目研究计划结题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663440"/>
                            <a:ext cx="8319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撤消部分进展不利项目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4384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4663440"/>
                            <a:ext cx="531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继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进行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960" y="4384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480" y="4663440"/>
                            <a:ext cx="13615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重点有效的增加资助力度继续研究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5167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438160"/>
                            <a:ext cx="8895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推荐申报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成果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51746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1746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4450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4529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5724000"/>
                            <a:ext cx="637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结题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60174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6295320"/>
                            <a:ext cx="1198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推荐申报教学成果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0.75pt;width:308.25pt;height:518.8pt" coordorigin="1293,215" coordsize="6165,10376">
                <v:shape id="shape_0" fillcolor="white" stroked="t" o:allowincell="f" style="position:absolute;left:1967;top:215;width:428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下达教研课题申请通知及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98" to="3959,112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0;top:1119;width:393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师个人根据要求填写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0,1598" to="3980,202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;top:2038;width:560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院（教学部）审核领导签署意见盖单位章报教务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5,2522" to="3985,29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6;top:2939;width:226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6,3422" to="4006,38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3;top:3862;width:226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组织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0,4346" to="4030,47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1;top:4791;width:393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以学校文件公布评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4,5270" to="4064,56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2;top:5710;width:453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划拨研究经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9,6194" to="4069,66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6;top:6634;width:491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校组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5,7120" to="2095,75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40,7120" to="3440,75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3;top:7547;width:140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完成项目研究计划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3;top:7559;width:130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撤消部分进展不利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1,7120" to="4741,75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7;top:7559;width:835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继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4,7120" to="6274,75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7559;width:2143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重点有效的增加资助力度继续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8352" to="2108,87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5;top:8779;width:140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推荐申报教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9,8364" to="4739,8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1,8364" to="6341,8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8790" to="6346,8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8802" to="5480,92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9229;width:100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3,9691" to="5493,101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2;top:10129;width:18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推荐申报教学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按学科大类招生选择专业工作流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94990" cy="5041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教务处统一部署，各学院于每年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上旬对学生跨大类选择专业意向进行摸底并上报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教务处统一部署，各学院于每年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月上旬对学生跨大类选择专业意向进行摸底并上报统计数据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37155</wp:posOffset>
                </wp:positionH>
                <wp:positionV relativeFrom="paragraph">
                  <wp:posOffset>148590</wp:posOffset>
                </wp:positionV>
                <wp:extent cx="635" cy="198120"/>
                <wp:effectExtent l="38100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1.7pt" to="207.6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2770</wp:posOffset>
                </wp:positionH>
                <wp:positionV relativeFrom="paragraph">
                  <wp:posOffset>144145</wp:posOffset>
                </wp:positionV>
                <wp:extent cx="4352290" cy="50419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根据统计数据依据相关规定制定各专业学生转入转出比例，报学校本科生选择专业工作领导组，经批准后于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中旬下达工作安排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11.3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根据统计数据依据相关规定制定各专业学生转入转出比例，报学校本科生选择专业工作领导组，经批准后于</w:t>
                      </w:r>
                      <w:r>
                        <w:rPr/>
                        <w:t>4</w:t>
                      </w:r>
                      <w:r>
                        <w:rPr/>
                        <w:t>月中旬下达工作安排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34615</wp:posOffset>
                </wp:positionH>
                <wp:positionV relativeFrom="paragraph">
                  <wp:posOffset>49530</wp:posOffset>
                </wp:positionV>
                <wp:extent cx="0" cy="19812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.9pt" to="207.4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9870</wp:posOffset>
                </wp:positionH>
                <wp:positionV relativeFrom="paragraph">
                  <wp:posOffset>45085</wp:posOffset>
                </wp:positionV>
                <wp:extent cx="5038090" cy="70231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按照要求成立本科生选择专业工作领导小组，根据安排意见要求完成选择专业实施细则的制定（包括各专业跨类及类内学生额度计划、接受跨类学生的基本条件、考核要求和具体安排）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底前完成，报学校选择专业工作领导组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.3pt;mso-wrap-distance-left:9.05pt;mso-wrap-distance-right:9.05pt;mso-wrap-distance-top:0pt;mso-wrap-distance-bottom:0pt;margin-top:3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按照要求成立本科生选择专业工作领导小组，根据安排意见要求完成选择专业实施细则的制定（包括各专业跨类及类内学生额度计划、接受跨类学生的基本条件、考核要求和具体安排），</w:t>
                      </w:r>
                      <w:r>
                        <w:rPr/>
                        <w:t>4</w:t>
                      </w:r>
                      <w:r>
                        <w:rPr/>
                        <w:t>月底前完成，报学校选择专业工作领导组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37155</wp:posOffset>
                </wp:positionH>
                <wp:positionV relativeFrom="paragraph">
                  <wp:posOffset>148590</wp:posOffset>
                </wp:positionV>
                <wp:extent cx="0" cy="29718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1.7pt" to="207.6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批准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在规定时间内按照学校安排，依据实施细则，完成下列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在规定时间内按照学校安排，依据实施细则，完成下列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90043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跨学科大类选择专业录取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跨学科大类选择专业录取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372235" cy="90043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上旬，完成跨学科选择专业学生的志愿填报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70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上旬，完成跨学科选择专业学生的志愿填报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中旬，完成跨学科选择专业学生的综合测试，按测试成绩排序择优录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中旬，完成跨学科选择专业学生的综合测试，按测试成绩排序择优录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5810</wp:posOffset>
                </wp:positionH>
                <wp:positionV relativeFrom="paragraph">
                  <wp:posOffset>-4445</wp:posOffset>
                </wp:positionV>
                <wp:extent cx="915035" cy="90043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领导组审批的录取结果由教务处统一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70.9pt;mso-wrap-distance-left:9.05pt;mso-wrap-distance-right:9.05pt;mso-wrap-distance-top:0pt;mso-wrap-distance-bottom:0pt;margin-top:-0.3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领导组审批的录取结果由教务处统一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3715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.9pt" to="225.6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50419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公示跨学科大类选择专业录取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公示跨学科大类选择专业录取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065</wp:posOffset>
                </wp:positionH>
                <wp:positionV relativeFrom="paragraph">
                  <wp:posOffset>635</wp:posOffset>
                </wp:positionV>
                <wp:extent cx="570865" cy="635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0pt" to="395.8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1155</wp:posOffset>
                </wp:positionH>
                <wp:positionV relativeFrom="paragraph">
                  <wp:posOffset>49530</wp:posOffset>
                </wp:positionV>
                <wp:extent cx="8001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9pt" to="90.6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808990" cy="149479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跨类选择专业工作结束，进行学科大类内选择专业录取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跨类选择专业工作结束，进行学科大类内选择专业录取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808990" cy="149479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下旬完成并公示学生成绩及排序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在</w:t>
                      </w:r>
                      <w:r>
                        <w:rPr/>
                        <w:t>4</w:t>
                      </w:r>
                      <w:r>
                        <w:rPr/>
                        <w:t>月下旬完成并公示学生成绩及排序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808990" cy="149479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初完成学生基本数据和专业招生人数的上传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初完成学生基本数据和专业招生人数的上传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800735" cy="149479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上旬开启大类招生选报系统，完成学生网上填报专业志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17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上旬开启大类招生选报系统，完成学生网上填报专业志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808990" cy="149479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中上旬完成学生类内选择专业录取工作并将录取结果上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中上旬完成学生类内选择专业录取工作并将录取结果上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中下旬各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将类内选择专业录取结果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中下旬各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将类内选择专业录取结果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2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下旬，学科大类内选择专业录取工作全部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下旬，学科大类内选择专业录取工作全部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4055</wp:posOffset>
                </wp:positionH>
                <wp:positionV relativeFrom="paragraph">
                  <wp:posOffset>-1337310</wp:posOffset>
                </wp:positionV>
                <wp:extent cx="228600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-105.3pt" to="72.6pt,-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期结束前，教务处完成学生学籍变动，相关部门完成宿舍调整，确保学生于第五学期进入专业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期结束前，教务处完成学生学籍变动，相关部门完成宿舍调整，确保学生于第五学期进入专业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37155</wp:posOffset>
                </wp:positionH>
                <wp:positionV relativeFrom="paragraph">
                  <wp:posOffset>-445770</wp:posOffset>
                </wp:positionV>
                <wp:extent cx="0" cy="19812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35.1pt" to="207.65pt,-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制（修）订课程教学大纲工作流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2866390" cy="30607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据学校课程教学大纲的管理规定制（修）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据学校课程教学大纲的管理规定制（修）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140335</wp:posOffset>
                </wp:positionV>
                <wp:extent cx="3666490" cy="50419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归属学院（教学部）根据教学实际情况、结合学科发展组织对教学大纲的制（修）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1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归属学院（教学部）根据教学实际情况、结合学科发展组织对教学大纲的制（修）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5173980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7.4pt" to="198pt,4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2637790" cy="30607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归属单位指定任课教师编写教学大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归属单位指定任课教师编写教学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29718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2637790" cy="30607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组织对所编教学大纲进行集体审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研室组织对所编教学大纲进行集体审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380490" cy="30607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39624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140335</wp:posOffset>
                </wp:positionV>
                <wp:extent cx="2409190" cy="30607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教学单位学术委员会讨论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教学单位学术委员会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380490" cy="30607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院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院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29718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743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29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396240"/>
                <wp:effectExtent l="38735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1609090" cy="30607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制文档教务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制文档教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494790" cy="30607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文档掛在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文档掛在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学校重点课程建设工作流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18415</wp:posOffset>
                </wp:positionV>
                <wp:extent cx="3209290" cy="30607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根据课程建设规划安排确定校级重点建设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根据课程建设规划安排确定校级重点建设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117475</wp:posOffset>
                </wp:positionV>
                <wp:extent cx="2752090" cy="30607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负责人填写校级重点建设课程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负责人填写校级重点建设课程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</wp:posOffset>
                </wp:positionV>
                <wp:extent cx="2523490" cy="30607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教学单位签薯意见加盖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教学单位签薯意见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117475</wp:posOffset>
                </wp:positionV>
                <wp:extent cx="2294890" cy="30607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教学指导指导委员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9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教学指导指导委员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1380490" cy="30607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校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校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5755</wp:posOffset>
                </wp:positionH>
                <wp:positionV relativeFrom="paragraph">
                  <wp:posOffset>117475</wp:posOffset>
                </wp:positionV>
                <wp:extent cx="2180590" cy="30607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入重点建设课程建设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入重点建设课程建设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18415</wp:posOffset>
                </wp:positionV>
                <wp:extent cx="2866390" cy="30607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牵头组织重点建设课程中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牵头组织重点建设课程中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3094990" cy="30607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课程建设情况有效地投入继续建设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课程建设情况有效地投入继续建设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951990" cy="30607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组完成建设任务申请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组完成建设任务申请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32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955</wp:posOffset>
                </wp:positionH>
                <wp:positionV relativeFrom="paragraph">
                  <wp:posOffset>117475</wp:posOffset>
                </wp:positionV>
                <wp:extent cx="1380490" cy="30607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级精品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级精品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1951990" cy="30607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达到精品课程标准继续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达到精品课程标准继续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29718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39624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1951990" cy="50419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校级精品课程称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励课程组及相关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予校级精品课程称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奖励课程组及相关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1266190" cy="30607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级精品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级精品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29718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29718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1723390" cy="30607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市级精品课程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市级精品课程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</wp:posOffset>
                </wp:positionV>
                <wp:extent cx="1951990" cy="50419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校级精品课程称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励课程组及相关管理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予校级精品课程称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奖励课程组及相关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29718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29718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1837690" cy="50419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批准后学校投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级精品课程建设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获批准后学校投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级精品课程建设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</wp:posOffset>
                </wp:positionV>
                <wp:extent cx="1951990" cy="306070"/>
                <wp:effectExtent l="0" t="0" r="0" b="0"/>
                <wp:wrapNone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市级精品课程建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市级精品课程建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29718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</wp:posOffset>
                </wp:positionV>
                <wp:extent cx="1951990" cy="50419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批准后学校投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级精品课程建设经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获批准后学校投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级精品课程建设经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市级精品课程建设工作流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4255</wp:posOffset>
                </wp:positionH>
                <wp:positionV relativeFrom="paragraph">
                  <wp:posOffset>18415</wp:posOffset>
                </wp:positionV>
                <wp:extent cx="3209290" cy="306070"/>
                <wp:effectExtent l="0" t="0" r="0" b="0"/>
                <wp:wrapNone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级精品课程具备申报市级精品课程建设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级精品课程具备申报市级精品课程建设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2980690" cy="30607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学年初学校组织市级精品课程建设申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学年初学校组织市级精品课程建设申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3780790" cy="306070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组提交书面申请教学单位签薯意见加盖公章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组提交书面申请教学单位签薯意见加盖公章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1455</wp:posOffset>
                </wp:positionH>
                <wp:positionV relativeFrom="paragraph">
                  <wp:posOffset>117475</wp:posOffset>
                </wp:positionV>
                <wp:extent cx="2294890" cy="30607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教学指导指导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9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教学指导指导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1380490" cy="30607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校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校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7155</wp:posOffset>
                </wp:positionH>
                <wp:positionV relativeFrom="paragraph">
                  <wp:posOffset>117475</wp:posOffset>
                </wp:positionV>
                <wp:extent cx="2409190" cy="306070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发文确定市级精品建设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9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发文确定市级精品建设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</wp:posOffset>
                </wp:positionV>
                <wp:extent cx="2523490" cy="306070"/>
                <wp:effectExtent l="0" t="0" r="0" b="0"/>
                <wp:wrapNone/>
                <wp:docPr id="1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入市级精品建设课程建设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入市级精品建设课程建设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4953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114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36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0" cy="297180"/>
                <wp:effectExtent l="38100" t="0" r="387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29718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29718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29718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808990" cy="1098550"/>
                <wp:effectExtent l="0" t="0" r="0" b="0"/>
                <wp:wrapNone/>
                <wp:docPr id="1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负责人填写完整的精品课程“申报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负责人填写完整的精品课程“申报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808990" cy="1098550"/>
                <wp:effectExtent l="0" t="0" r="0" b="0"/>
                <wp:wrapNone/>
                <wp:docPr id="2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精品课程建设自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精品课程建设自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</wp:posOffset>
                </wp:positionV>
                <wp:extent cx="808990" cy="109855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精品课程建设的特色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精品课程建设的特色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5955</wp:posOffset>
                </wp:positionH>
                <wp:positionV relativeFrom="paragraph">
                  <wp:posOffset>18415</wp:posOffset>
                </wp:positionV>
                <wp:extent cx="923290" cy="109855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精品课程申报的教学光盘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钟现场教学录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精品课程申报的教学光盘（</w:t>
                      </w:r>
                      <w:r>
                        <w:rPr/>
                        <w:t>50</w:t>
                      </w:r>
                      <w:r>
                        <w:rPr/>
                        <w:t>分钟现场教学录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8955</wp:posOffset>
                </wp:positionH>
                <wp:positionV relativeFrom="paragraph">
                  <wp:posOffset>18415</wp:posOffset>
                </wp:positionV>
                <wp:extent cx="808990" cy="109855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全部课程的教学课件并掛在校园网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全部课程的教学课件并掛在校园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4953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41148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36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</wp:posOffset>
                </wp:positionV>
                <wp:extent cx="2180590" cy="306070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受市教委专家组入校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受市教委专家组入校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98120"/>
                <wp:effectExtent l="38735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5755</wp:posOffset>
                </wp:positionH>
                <wp:positionV relativeFrom="paragraph">
                  <wp:posOffset>117475</wp:posOffset>
                </wp:positionV>
                <wp:extent cx="2180590" cy="306070"/>
                <wp:effectExtent l="0" t="0" r="0" b="0"/>
                <wp:wrapNone/>
                <wp:docPr id="2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市教委要求上报相关评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市教委要求上报相关评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981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2066290" cy="30607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教委授予市级精品课程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教委授予市级精品课程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3323590" cy="306070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未达到市级精品课程建设标准继续建设准备再次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未达到市级精品课程建设标准继续建设准备再次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3209290" cy="306070"/>
                <wp:effectExtent l="0" t="0" r="0" b="0"/>
                <wp:wrapNone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学校课程建设管理办法规定要求奖励相关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学校课程建设管理办法规定要求奖励相关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3209290" cy="306070"/>
                <wp:effectExtent l="0" t="0" r="0" b="0"/>
                <wp:wrapNone/>
                <wp:docPr id="2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继续建设保持称号、冲击国家精品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继续建设保持称号、冲击国家精品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务管理平台维护工作流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1.8pt" to="37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8pt" to="54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1.8pt" to="297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4953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1.8pt" to="135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340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3320"/>
                          <a:chOff x="0" y="0"/>
                          <a:chExt cx="5257080" cy="307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30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69336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09044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编码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89720"/>
                            <a:ext cx="570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归属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570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开课程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89720"/>
                            <a:ext cx="571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类别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90440"/>
                            <a:ext cx="571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时学分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93360"/>
                            <a:ext cx="90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376720"/>
                            <a:ext cx="3884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期5-8周，完成教务管理平台内教学计划的维护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3314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期第1-4周，完成教务管理平台内课程维护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782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82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782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782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83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922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0782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03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pt" coordorigin="0,0" coordsize="8279,4840">
                <v:rect id="shape_0" stroked="f" o:allowincell="f" style="position:absolute;left:0;top:1;width:8278;height:4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092" to="1260,1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92" to="2700,1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717;width:8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编码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16;width:8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归属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16;width:89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开课程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16;width:8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类别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17;width:89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时学分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092" to="5592,1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743;width:611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期5-8周，完成教务管理平台内教学计划的维护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0;width:52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期第1-4周，完成教务管理平台内课程维护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092" to="720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24" to="413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807" to="1260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07" to="2700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807" to="7200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07" to="5579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808" to="413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1090" to="719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,3273" to="7190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8" to="755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80390" cy="1099185"/>
                <wp:effectExtent l="0" t="0" r="0" b="0"/>
                <wp:wrapNone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增专业教学计划维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增专业教学计划维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580390" cy="1122045"/>
                <wp:effectExtent l="0" t="0" r="0" b="0"/>
                <wp:wrapNone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有专业教学计划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8.3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有专业教学计划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581025" cy="1122045"/>
                <wp:effectExtent l="0" t="0" r="0" b="0"/>
                <wp:wrapNone/>
                <wp:docPr id="2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校选修课模块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88.3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校选修课模块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580390" cy="1099185"/>
                <wp:effectExtent l="0" t="0" r="0" b="0"/>
                <wp:wrapNone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专业教学计划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双专业教学计划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694690" cy="1098550"/>
                <wp:effectExtent l="0" t="0" r="0" b="0"/>
                <wp:wrapNone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专业毕业学分要求维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专业毕业学分要求维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0" cy="19812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5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0" cy="19812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3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0" cy="19812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pt" to="29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0" cy="19812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9pt" to="37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923790" cy="504190"/>
                <wp:effectExtent l="0" t="0" r="0" b="0"/>
                <wp:wrapNone/>
                <wp:docPr id="2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学期</w:t>
                            </w:r>
                            <w:r>
                              <w:rPr/>
                              <w:t>9-12</w:t>
                            </w:r>
                            <w:r>
                              <w:rPr/>
                              <w:t>周完成教学计划的整体核对工作（包括课程编码核对，课程类别核对，课程属性核对，开课学年学期核对，学时核对，学分核对，课内周学时核对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学期</w:t>
                      </w:r>
                      <w:r>
                        <w:rPr/>
                        <w:t>9-12</w:t>
                      </w:r>
                      <w:r>
                        <w:rPr/>
                        <w:t>周完成教学计划的整体核对工作（包括课程编码核对，课程类别核对，课程属性核对，开课学年学期核对，学时核对，学分核对，课内周学时核对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198120"/>
                <wp:effectExtent l="38735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4255</wp:posOffset>
                </wp:positionH>
                <wp:positionV relativeFrom="paragraph">
                  <wp:posOffset>45085</wp:posOffset>
                </wp:positionV>
                <wp:extent cx="3437890" cy="504190"/>
                <wp:effectExtent l="0" t="0" r="0" b="0"/>
                <wp:wrapNone/>
                <wp:docPr id="2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学期</w:t>
                            </w:r>
                            <w:r>
                              <w:rPr/>
                              <w:t>13-14</w:t>
                            </w:r>
                            <w:r>
                              <w:rPr/>
                              <w:t>周完成教学计划调整工作（按照经过审批的教学计划调整审批表调整相关专业的教学计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3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学期</w:t>
                      </w:r>
                      <w:r>
                        <w:rPr/>
                        <w:t>13-14</w:t>
                      </w:r>
                      <w:r>
                        <w:rPr/>
                        <w:t>周完成教学计划调整工作（按照经过审批的教学计划调整审批表调整相关专业的教学计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学期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周，完成教学计划向排课系统的传送工作，教务科可据此开始排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学期第</w:t>
                      </w:r>
                      <w:r>
                        <w:rPr/>
                        <w:t>15</w:t>
                      </w:r>
                      <w:r>
                        <w:rPr/>
                        <w:t>周，完成教学计划向排课系统的传送工作，教务科可据此开始排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-2129790</wp:posOffset>
                </wp:positionV>
                <wp:extent cx="41148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67.7pt" to="377.95pt,-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-2526030</wp:posOffset>
                </wp:positionV>
                <wp:extent cx="0" cy="19812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98.9pt" to="378pt,-1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355600"/>
                <wp:effectExtent l="0" t="0" r="0" b="0"/>
                <wp:wrapNone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学期</w:t>
                            </w:r>
                            <w:r>
                              <w:rPr/>
                              <w:t>16-19</w:t>
                            </w:r>
                            <w:r>
                              <w:rPr/>
                              <w:t>周进行下一轮的计划维护与核对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学期</w:t>
                      </w:r>
                      <w:r>
                        <w:rPr/>
                        <w:t>16-19</w:t>
                      </w:r>
                      <w:r>
                        <w:rPr/>
                        <w:t>周进行下一轮的计划维护与核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-1238250</wp:posOffset>
                </wp:positionV>
                <wp:extent cx="0" cy="198120"/>
                <wp:effectExtent l="38735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7.5pt" to="207pt,-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-842010</wp:posOffset>
                </wp:positionV>
                <wp:extent cx="0" cy="198120"/>
                <wp:effectExtent l="38735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6.3pt" to="207pt,-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组织各类学科竞赛活动工作流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80590" cy="306070"/>
                <wp:effectExtent l="0" t="0" r="0" b="0"/>
                <wp:wrapNone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制定科技类竞赛管理办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制定科技类竞赛管理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980690" cy="504190"/>
                <wp:effectExtent l="0" t="0" r="0" b="0"/>
                <wp:wrapNone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等主管部门会同相关学院，召开准备会，部署竞赛相关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等主管部门会同相关学院，召开准备会，部署竞赛相关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198120"/>
                <wp:effectExtent l="38735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9718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7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1723390" cy="900430"/>
                <wp:effectExtent l="0" t="0" r="0" b="0"/>
                <wp:wrapNone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竞赛类别，教务处、学生处、团委负责参赛的组织协调并按竞赛要求提供必要的参赛条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竞赛类别，教务处、学生处、团委负责参赛的组织协调并按竞赛要求提供必要的参赛条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2180590" cy="900430"/>
                <wp:effectExtent l="0" t="0" r="0" b="0"/>
                <wp:wrapNone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赛按学科分类，相关学院（教学部）负责参赛队的管理、学生选拔和培训指导。并创造条件以赛促学，开设相应课程供学生选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竞赛按学科分类，相关学院（教学部）负责参赛队的管理、学生选拔和培训指导。并创造条件以赛促学，开设相应课程供学生选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0" cy="39624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2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39624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39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6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466090" cy="129667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设全校选修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设全校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67455</wp:posOffset>
                </wp:positionH>
                <wp:positionV relativeFrom="paragraph">
                  <wp:posOffset>140335</wp:posOffset>
                </wp:positionV>
                <wp:extent cx="694690" cy="1296670"/>
                <wp:effectExtent l="0" t="0" r="0" b="0"/>
                <wp:wrapNone/>
                <wp:docPr id="2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校内竞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拔学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校内竞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拔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96155</wp:posOffset>
                </wp:positionH>
                <wp:positionV relativeFrom="paragraph">
                  <wp:posOffset>140335</wp:posOffset>
                </wp:positionV>
                <wp:extent cx="466090" cy="1296670"/>
                <wp:effectExtent l="0" t="0" r="0" b="0"/>
                <wp:wrapNone/>
                <wp:docPr id="2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竞赛培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竞赛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466090" cy="1296670"/>
                <wp:effectExtent l="0" t="0" r="0" b="0"/>
                <wp:wrapNone/>
                <wp:docPr id="2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竞赛专项经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立竞赛专项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466090" cy="1296670"/>
                <wp:effectExtent l="0" t="0" r="0" b="0"/>
                <wp:wrapNone/>
                <wp:docPr id="2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上级主管部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上级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808990" cy="1296670"/>
                <wp:effectExtent l="0" t="0" r="0" b="0"/>
                <wp:wrapNone/>
                <wp:docPr id="2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为领队，带队参赛负责竞赛期间事务性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1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为领队，带队参赛负责竞赛期间事务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-2426970</wp:posOffset>
                </wp:positionV>
                <wp:extent cx="0" cy="297180"/>
                <wp:effectExtent l="38100" t="0" r="387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91.1pt" to="117pt,-1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635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635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635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69342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79248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9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2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50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-4210050</wp:posOffset>
                </wp:positionV>
                <wp:extent cx="0" cy="297180"/>
                <wp:effectExtent l="38100" t="0" r="387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31.5pt" to="216pt,-3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-148590</wp:posOffset>
                </wp:positionV>
                <wp:extent cx="16002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1.7pt" to="161.9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-2030730</wp:posOffset>
                </wp:positionV>
                <wp:extent cx="18288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59.9pt" to="395.95pt,-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9906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180590" cy="355600"/>
                <wp:effectExtent l="0" t="0" r="0" b="0"/>
                <wp:wrapNone/>
                <wp:docPr id="2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参加市级以上各类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参加市级以上各类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-400050</wp:posOffset>
                </wp:positionV>
                <wp:extent cx="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1.5pt" to="90pt,-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-499110</wp:posOffset>
                </wp:positionV>
                <wp:extent cx="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9.3pt" to="90pt,-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0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2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3094990" cy="405130"/>
                <wp:effectExtent l="0" t="0" r="0" b="0"/>
                <wp:wrapNone/>
                <wp:docPr id="2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竞赛成绩对参赛师生及组织管理部门进行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1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竞赛成绩对参赛师生及组织管理部门进行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-796290</wp:posOffset>
                </wp:positionV>
                <wp:extent cx="0" cy="29718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2.7pt" to="198pt,-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4255</wp:posOffset>
                </wp:positionH>
                <wp:positionV relativeFrom="paragraph">
                  <wp:posOffset>90805</wp:posOffset>
                </wp:positionV>
                <wp:extent cx="3094990" cy="355600"/>
                <wp:effectExtent l="0" t="0" r="0" b="0"/>
                <wp:wrapNone/>
                <wp:docPr id="2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获奖学生提供相关证明，评计综合素质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pt;mso-wrap-distance-left:9.05pt;mso-wrap-distance-right:9.05pt;mso-wrap-distance-top:0pt;mso-wrap-distance-bottom:0pt;margin-top: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为获奖学生提供相关证明，评计综合素质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14600</wp:posOffset>
                </wp:positionH>
                <wp:positionV relativeFrom="paragraph">
                  <wp:posOffset>-796290</wp:posOffset>
                </wp:positionV>
                <wp:extent cx="0" cy="297180"/>
                <wp:effectExtent l="38100" t="0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2.7pt" to="198pt,-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20" w:after="12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jc w:val="center"/>
    </w:pPr>
    <w:rPr>
      <w:rFonts w:ascii="宋体;SimSun" w:hAnsi="宋体;SimSun" w:cs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2:00Z</dcterms:created>
  <dc:creator>user</dc:creator>
  <dc:description/>
  <cp:keywords/>
  <dc:language>en-US</dc:language>
  <cp:lastModifiedBy>Administrator</cp:lastModifiedBy>
  <cp:lastPrinted>2009-11-16T10:25:00Z</cp:lastPrinted>
  <dcterms:modified xsi:type="dcterms:W3CDTF">2018-03-28T03:00:00Z</dcterms:modified>
  <cp:revision>90</cp:revision>
  <dc:subject/>
  <dc:title/>
</cp:coreProperties>
</file>